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rPr>
      </w:pPr>
      <w:r>
        <w:rPr/>
        <w:drawing>
          <wp:inline distT="0" distB="0" distL="0" distR="0">
            <wp:extent cx="42322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232275" cy="875030"/>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tabs>
          <w:tab w:val="clear" w:pos="708"/>
          <w:tab w:val="right" w:pos="9720" w:leader="none"/>
        </w:tabs>
        <w:autoSpaceDE w:val="false"/>
        <w:rPr>
          <w:rFonts w:ascii="Arial" w:hAnsi="Arial" w:cs="Arial"/>
          <w:b/>
          <w:b/>
        </w:rPr>
      </w:pPr>
      <w:r>
        <w:rPr>
          <w:rFonts w:cs="Arial" w:ascii="Arial" w:hAnsi="Arial"/>
          <w:b/>
        </w:rPr>
        <w:t>Pressemitteilung</w:t>
        <w:tab/>
        <w:t>Berlin, 10. Januar 2006</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36"/>
          <w:szCs w:val="36"/>
        </w:rPr>
      </w:pPr>
      <w:r>
        <w:rPr>
          <w:rFonts w:cs="Arial" w:ascii="Arial" w:hAnsi="Arial"/>
          <w:b/>
          <w:sz w:val="36"/>
          <w:szCs w:val="36"/>
        </w:rPr>
        <w:t xml:space="preserve">30 Organisationen starten Kampagne </w:t>
      </w:r>
    </w:p>
    <w:p>
      <w:pPr>
        <w:pStyle w:val="Normal"/>
        <w:autoSpaceDE w:val="false"/>
        <w:rPr>
          <w:rFonts w:ascii="Arial" w:hAnsi="Arial" w:cs="Arial"/>
          <w:b/>
          <w:b/>
          <w:sz w:val="36"/>
          <w:szCs w:val="36"/>
        </w:rPr>
      </w:pPr>
      <w:r>
        <w:rPr>
          <w:rFonts w:cs="Arial" w:ascii="Arial" w:hAnsi="Arial"/>
          <w:b/>
          <w:sz w:val="36"/>
          <w:szCs w:val="36"/>
        </w:rPr>
        <w:t>gegen „Terminator-Technologie“</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rPr>
      </w:pPr>
      <w:r>
        <w:rPr>
          <w:rFonts w:cs="Arial" w:ascii="Arial" w:hAnsi="Arial"/>
          <w:b/>
        </w:rPr>
        <w:t>Gentechnisches Verfahren gefährdet weltweite Ernährungssicherheit</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spacing w:before="0" w:after="120"/>
        <w:rPr/>
      </w:pPr>
      <w:r>
        <w:rPr>
          <w:rFonts w:cs="Arial" w:ascii="Arial" w:hAnsi="Arial"/>
          <w:sz w:val="21"/>
          <w:szCs w:val="21"/>
        </w:rPr>
        <w:t>In einer gemeinsamen Kampagne fordern mehr als 30 Organisationen aus dem Umwelt-, Entwicklungs- und Agrarbereich, die so genannte „Terminator-Technologie“ weltweit zu ächten. Mit diesem neuen gentechnischen Verfahren wollen Saatgutkonzerne Pflanzen unfruchtbar machen und damit verhindern, dass Landwirte einen Teil ihrer Ernte aufbewahren und im folgenden Jahr als Saatgut verwenden. Bisher wird die Anwendung dieser Technik durch ein Moratorium der Biodiversitätskonvention verhindert, doch dieses ist in Gefahr.</w:t>
      </w:r>
    </w:p>
    <w:p>
      <w:pPr>
        <w:pStyle w:val="Normal"/>
        <w:autoSpaceDE w:val="false"/>
        <w:spacing w:before="0" w:after="120"/>
        <w:rPr/>
      </w:pPr>
      <w:r>
        <w:rPr>
          <w:rFonts w:cs="Arial" w:ascii="Arial" w:hAnsi="Arial"/>
          <w:sz w:val="21"/>
          <w:szCs w:val="21"/>
        </w:rPr>
        <w:t xml:space="preserve">Die Kampagne unter dem Motto „Terminator-Technologie ächten - Freie Saat statt tote Ernte“, die heute in Berlin vorgestellt wurde, richtet sich gegen diesen Versuch, die gefährliche Technik hoffähig zu machen. „Terminator-Technologie ist der Kopierschutz für Saatgut: Damit soll verhindert werden, dass weiterhin die überwiegende Mehrheit der Bauern das Saatgut aus der eigenen Ernte gewinnt“, sagte Oliver Moldenhauer, Attac-Experte für geistige Eigentumsrechte. Rudolf Buntzel vom Evangelischen Entwicklungsdienst betonte die Gefahr gerade für kleine Landwirte im Süden: „1,4 Milliarden Menschen hängen direkt in ihrem Lebensunterhalt vom eigenen Saatgutnachbau ab. Terminator-Technologie ist lebensvernichtend, denn sie bringt diese Menschen um ihre Ernährungssicherheit.“ </w:t>
      </w:r>
    </w:p>
    <w:p>
      <w:pPr>
        <w:pStyle w:val="Normal"/>
        <w:autoSpaceDE w:val="false"/>
        <w:spacing w:before="0" w:after="120"/>
        <w:rPr/>
      </w:pPr>
      <w:r>
        <w:rPr>
          <w:rFonts w:cs="Arial" w:ascii="Arial" w:hAnsi="Arial"/>
          <w:sz w:val="21"/>
          <w:szCs w:val="21"/>
        </w:rPr>
        <w:t>Georg Janssen von der Arbeitsgemeinschaftliche Landwirtschaft (AbL) warnte: „Entweder können Bäuerinnen und Bauern bestimmen, was sie säen, und damit über die Vielfalt auf den Äckern entscheiden. Oder eine Handvoll multinationaler Saatgut-Unternehmen wird vom Acker bis zum Teller des Verbrauchers bestimmen, was angebaut und gegessen wird.“ Heike Moldenhauer, Gentechnik-Expertin beim Bund für Umwelt und Naturschutz Deutschland, wies auf die ökologischen Gefahren der Terminator-Technologie hin: „Die genetische Eigenschaft der Samensterilität kann über Pollenflug auf Nachbarfelder oder in Wildpflanzen übertragen werden. Die Folge wären wirtschaftliche Einbußen bei Nutzpflanzen und die Gefährdung von Wildpflanzenpopulationen.“</w:t>
      </w:r>
    </w:p>
    <w:p>
      <w:pPr>
        <w:pStyle w:val="Normal"/>
        <w:autoSpaceDE w:val="false"/>
        <w:spacing w:before="0" w:after="120"/>
        <w:rPr/>
      </w:pPr>
      <w:r>
        <w:rPr>
          <w:rFonts w:cs="Arial" w:ascii="Arial" w:hAnsi="Arial"/>
          <w:sz w:val="21"/>
          <w:szCs w:val="21"/>
        </w:rPr>
        <w:t>Nachdem eine Expertengruppe im Rahmen der Biodiversitätskonvention zu der Einschätzung gekommen war, dass die Terminator-Technologie nicht nur eine ökologische Katastrophe, sondern auch eine Bedrohung für die Ernährungssicherheit bedeuten kann, wurde ein weltweite Moratorium verhängt. Dieses Moratorium steht in der Gefahr, auf Druck der Regierungen, Neuseelands, Kanadas und Australiens auf der kommenden Vertragsstaatenkonferenz der Biodiversitätskonvention im März dieses Jahres gekippt zu werden.</w:t>
      </w:r>
    </w:p>
    <w:p>
      <w:pPr>
        <w:pStyle w:val="Normal"/>
        <w:autoSpaceDE w:val="false"/>
        <w:spacing w:before="0" w:after="120"/>
        <w:rPr/>
      </w:pPr>
      <w:r>
        <w:rPr>
          <w:rFonts w:cs="Arial" w:ascii="Arial" w:hAnsi="Arial"/>
          <w:sz w:val="21"/>
          <w:szCs w:val="21"/>
        </w:rPr>
        <w:t>Gemeinsam fordern die Organisationen von der Bundesregierung, das Verbot der Terminator-Tech</w:t>
        <w:softHyphen/>
        <w:t>no</w:t>
        <w:softHyphen/>
        <w:t xml:space="preserve">logie im deutschen Gentechnik-Gesetz zu verankern. Zudem soll sich die Regierung dem Vorstoß, das internationale Moratorium zu beenden, entgegenstellen und sich stattdessen für eine Stärkung des weltweiten Verbots einsetzen. Um dies zu erreichen, will die Kampagne möglichst viele Unterschriften unter ihr Positionspapier sammeln, das ab sofort unter www.freie-saat.de unterzeichnet werden kann.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Weitere Informationen:</w:t>
      </w:r>
    </w:p>
    <w:p>
      <w:pPr>
        <w:pStyle w:val="Normal"/>
        <w:autoSpaceDE w:val="false"/>
        <w:rPr>
          <w:rFonts w:ascii="Arial" w:hAnsi="Arial" w:cs="Arial"/>
          <w:sz w:val="21"/>
          <w:szCs w:val="21"/>
        </w:rPr>
      </w:pPr>
      <w:r>
        <w:rPr>
          <w:rFonts w:cs="Arial" w:ascii="Arial" w:hAnsi="Arial"/>
          <w:sz w:val="21"/>
          <w:szCs w:val="21"/>
        </w:rPr>
        <w:t xml:space="preserve">Das Positionspapier mit allen Unterstützerorganisationen und Hintergrundinformationen </w:t>
        <w:br/>
        <w:t xml:space="preserve">zur Terminator-Technologie finden sich unter </w:t>
      </w:r>
      <w:hyperlink r:id="rId3">
        <w:r>
          <w:rPr>
            <w:rStyle w:val="InternetLink"/>
            <w:rFonts w:cs="Arial" w:ascii="Arial" w:hAnsi="Arial"/>
            <w:color w:val="0000FF"/>
            <w:sz w:val="21"/>
            <w:szCs w:val="21"/>
            <w:u w:val="single"/>
          </w:rPr>
          <w:t>http://www.freie-saat.de</w:t>
        </w:r>
      </w:hyperlink>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Für Rückfragen:</w:t>
      </w:r>
    </w:p>
    <w:p>
      <w:pPr>
        <w:pStyle w:val="Normal"/>
        <w:autoSpaceDE w:val="false"/>
        <w:rPr>
          <w:rFonts w:ascii="Arial" w:hAnsi="Arial" w:cs="Arial"/>
          <w:sz w:val="21"/>
          <w:szCs w:val="21"/>
        </w:rPr>
      </w:pPr>
      <w:r>
        <w:rPr>
          <w:rFonts w:cs="Arial" w:ascii="Arial" w:hAnsi="Arial"/>
          <w:sz w:val="21"/>
          <w:szCs w:val="21"/>
        </w:rPr>
        <w:t>Kampagnenbüro, c/o BUKO Agrar Koordination, Sandra Blessin, Tel. 040-392526 oder 0177-97 28 275, info@freie-saat.de</w:t>
        <w:br/>
      </w:r>
    </w:p>
    <w:sectPr>
      <w:type w:val="nextPage"/>
      <w:pgSz w:w="12240" w:h="15840"/>
      <w:pgMar w:left="1417"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ie-saa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37:00Z</dcterms:created>
  <dc:creator>Malte Kreutzfeldt</dc:creator>
  <dc:description/>
  <dc:language>en-US</dc:language>
  <cp:lastModifiedBy>Benutzer</cp:lastModifiedBy>
  <dcterms:modified xsi:type="dcterms:W3CDTF">2006-01-10T20:37:00Z</dcterms:modified>
  <cp:revision>2</cp:revision>
  <dc:subject/>
  <dc:title> </dc:title>
</cp:coreProperties>
</file>